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ĆARSKI KLUB:</w:t>
      </w:r>
      <w:r>
        <w:rPr>
          <w:sz w:val="22"/>
          <w:szCs w:val="22"/>
        </w:rPr>
        <w:t xml:space="preserve"> ______________________________, _____________________, 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ime kluba)</w:t>
        <w:tab/>
        <w:tab/>
        <w:tab/>
        <w:t xml:space="preserve">              (mjesto)</w:t>
        <w:tab/>
        <w:tab/>
        <w:t xml:space="preserve">             (datu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ODUŽENJE REGISTRACIJE KLU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dnosimo zahtjev Boćarskom savezu PGŽ za produženje registracije kluba za_________. godinu, u skla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čl.19. čl.26. Pravilnika o registraciji kluba, Hrvatskog boćarskog savez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A KLUBA</w:t>
      </w:r>
      <w:r>
        <w:rPr>
          <w:sz w:val="22"/>
          <w:szCs w:val="22"/>
        </w:rPr>
        <w:t>: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roj pošte, mjesto, ulica, bro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SJEDNIK KLUBA</w:t>
      </w:r>
      <w:r>
        <w:rPr>
          <w:sz w:val="22"/>
          <w:szCs w:val="22"/>
        </w:rPr>
        <w:t>: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ime i prezime, puna adre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oj telefona:            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roj mobitela: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TAJNIK KLUBA</w:t>
      </w:r>
      <w:r>
        <w:rPr>
          <w:sz w:val="20"/>
          <w:szCs w:val="20"/>
        </w:rPr>
        <w:t>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oj telefona:             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roj mobitela: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-</w:t>
      </w:r>
      <w:r>
        <w:rPr>
          <w:sz w:val="20"/>
          <w:szCs w:val="20"/>
        </w:rPr>
        <w:t xml:space="preserve">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OSOBA ZA KONTAKTE</w:t>
      </w:r>
      <w:r>
        <w:rPr>
          <w:sz w:val="20"/>
          <w:szCs w:val="20"/>
        </w:rPr>
        <w:t>: 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ime i prezime, puna adres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oj telefona:               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roj mobitela: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-</w:t>
      </w:r>
      <w:r>
        <w:rPr>
          <w:sz w:val="20"/>
          <w:szCs w:val="20"/>
        </w:rPr>
        <w:t xml:space="preserve">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BOĆALIŠTE</w:t>
      </w:r>
      <w:r>
        <w:rPr>
          <w:sz w:val="20"/>
          <w:szCs w:val="20"/>
        </w:rPr>
        <w:t>: ___________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jesto i naziv boćališ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nošenjem ovog zahtjeva prihvaćamo sve utvrđene i propisane uvjete članstva u Boćarskom savezu PGŽ u skladu s odredbama Statuta i drugih provedbenih akata Hrvatskog boćarskog saveza i Boćarskog saveza PG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ADRESA ZA DOSTAVU POŠTE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ime i prezime, ulica, broj, broj pošte – mjesto)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.P.</w:t>
        <w:tab/>
        <w:tab/>
        <w:tab/>
        <w:t>PREDSJEDNIK KLUB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NEPOPUNJENI ILI NEKOMPLETNI ZAHTJEVI NEĆE SE ZAPRIMATI)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STRACIJA ZA ____________ godinu  IZVRŠENA:</w:t>
        <w:tab/>
        <w:t xml:space="preserve">Broj – Datum _______________    Tajnik BS PGŽ: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6:00Z</dcterms:created>
  <dc:creator>durni</dc:creator>
  <dc:description/>
  <cp:keywords/>
  <dc:language>en-US</dc:language>
  <cp:lastModifiedBy>Sanjin</cp:lastModifiedBy>
  <cp:lastPrinted>2010-01-07T10:22:00Z</cp:lastPrinted>
  <dcterms:modified xsi:type="dcterms:W3CDTF">2015-06-28T15:49:00Z</dcterms:modified>
  <cp:revision>4</cp:revision>
  <dc:subject/>
  <dc:title> </dc:title>
</cp:coreProperties>
</file>